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peed Searc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M Finder for (7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 Ku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Chester 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uarenteed found in less than 1.5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NTR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is the fastest, most informa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liable ZUM finder out.  It's also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bbsers need a fast way to find out if a numb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m or not, and looking through the big and clums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can be a hassle.  Speed Search will allow you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ind out if a call is local or not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what city it's in.  The version you hav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unregistered version, but it will st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through MANY numbers and cities in the 714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Speed Search is programmed will allow it to EXP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n the future, it will include other area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ITY.714       - 714 C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UMBERS.714    - 714 Numb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S.DOC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S.EXE         - Speed Search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ST.COM        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hould be all the files included in SS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ow To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is VERY easy to use, because it ha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ory menus.  Just follow the instruction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that it's one of the easiest program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'1' at the main menu, it'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 Search.  This part of the program will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f a call from (almost any prefix in 714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 in 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has many features which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you need to become a 'smart' bbser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lls are local or not (saves you money). 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you if a call is a Zone 1 call, a Zone 2, a Zo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Toll call.  If a call is a Zone 3 call (Long Di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will show a 'charge' chart, telling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you will be charged at a 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Most 714 Orange County cit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, you will see an "Unknown Call"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phone book I have doesn't cover the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.  If anybody wants to mail me the info nee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Pages, that'll be great (just make some photo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ed pages A24-A31, at least, that's w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(Orange County) I have.  The sections I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pages A24-A31): Exchanges and Rates Chart, and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at comes right after that.  I need BOTH of t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include your area.  Some of the now 909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714, like Corona, Diamond Bar, Pomona, etc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like a 'bonus'.  In future versions, I will se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re are the included cities: Anaheim, Brea, Buena Park,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erton, Garden Grove, Irvine, Newport Beach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ntia, Santa Ana, Silverado, Trabuco, and Yorba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cities have no 'unknown' calls.  All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ities are already entered and correct. 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of these cities, there should be 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re are the 'doubtful' cities: Capistrano Valley, Chino, Cor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mond Bar, Huntington Beach, Laguna Beach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mona, Rancho Viejo, Saddleback Valley, Temescal Ca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estmi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FROM one of these cities, you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 "unknown call" response.  If you get an "unknown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it is MOST LIKELY a Zone 3 or a Toll Call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I don't have the necessary informa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READ THE NEXT SECTION! (The one with st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il me only 714 areas for now. . .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version that will tell you when to mail me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rea codes.  I still have to work out th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, you can mail the any info right now, bu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ing with the 714 area code until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ever FIRST mails me COMPLETE info around the citi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ona, Westminster, or Saddleback Valley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registration copy of Speed Search.  So that means who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info I receive in the mail will receive the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'rewards' will be given out (because of Pomona, West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ddleback Val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you have any questions, comments, complai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, or anything else, please leave me e-mail at Vertr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numbers are listed below after the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NEW RELEASES OF SPEED SEARCH WILL BE ON VERTRAUEN 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 MAKE SURE YOU GIVE VERTRAUEN A CALL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rint out REGISTER.F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levels of registration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� Lvl�                 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 � 1  �� The annoying "REGISTER ME"-lik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A wider area coverage (310, more of 714, 8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909) but only if someone would mail m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to include th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� 2  �� Prefix to City Search, City to Prefix,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Everything in the $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 � 3  �� Info showing specific details abou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area of a city.  ie: All cities in it's Zo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Zone 2, and Zone 3 ca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An option to show all the prefixes to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Zone 1 to a City, Zone 2 to a City, or Zone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Everything in the $5 and $10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 � 4  �� Personalized menus.  Any kind of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want in the menus, I'll put in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Edition, that only you will have.  (Tell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and what to chang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If you're in a different area code, (not 714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I'll make the data just for your calling are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right now, you can only call from a 714 cit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course, provided that you mail me the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(Refer to info earli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An area code finder for all of USA.  It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you what state an area code is i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a city that's in the area code (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largest or most well-known city).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out-of-sta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"Charge Calculations" which will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out how much a call would cost by the MINUTE. 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If you want to find out how much a 26 minute z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</w:t>
      </w:r>
      <w:r>
        <w:rPr/>
        <w:t>phone call would cost, it'll calcul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</w:t>
      </w:r>
      <w:r>
        <w:rPr/>
        <w:t>Everything in the $5, $10, and $1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give me more than $20, I will pu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ogram.  Of course, it has to be a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something like $20.01), and also a reason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ask for something like this:  Add detailed info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in all cities in the US), I won't do tha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lls can be made *FROM* ONLY 714 CITIES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area codes can be added for the $20 registr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But calls can be made *TO* other area cod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310 and 8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Please send cash or check ON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I am not responsible for anything lost in the mai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ither receive Speed Search in the mail, o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Search support board and I'll 'e-mail'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there.  You have the option of receiving i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rough Vertrauen, although the BEST way is through Vertr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's the fastest, and most reliable.  I will 'e-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to you AFTER I receive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rau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ysop: Digit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ome of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8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.2+ G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- (714) 529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32bis - (714) 529-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T    - (714) 529-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yXEL  - (714) 529-9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ke SURE you use your REAL NAME when you apply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trauen, otherwise, I wouldn't know who you 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what's great about this program.  There are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!!  It'll run on ANY computer (IBM compatib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).  I ran this on my 4.77 mhz XT with CGA moni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meg MFM HD, and it STILL found numbers in less than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The worst results I ever got was when I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 3.5 1.44 drive.  The result was a fin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seconds.  That's still fast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ot responsible for any mishaps or misconce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caused from Speed Search.  The information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has been checked thoroughly and has been deem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blems or incorrect info should be reported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t Vertr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lso not responsible for any viruses or troja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fected Speed Search along the "shareware road"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earch has been checked for viruses and troja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ERTAIN that it hasn't "contracted" any other viru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ease.  It is to your best advantage if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